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  <w:bookmarkStart w:id="2" w:name="_Hlk131666887"/>
      <w:bookmarkStart w:id="3" w:name="_Hlk131666887"/>
      <w:bookmarkEnd w:id="3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ull name of doctoral student: ...............................................................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...................................................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DOCTORAL DISSERTATION ABSTRAC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iscipline: ……………………………………………………………………………………………………….…………………….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itle of the doctoral dissertation: ………..……………………………………………………………………..……………………….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Doctoral dissertation abstract: ……..……………………………………………………………………………………………………….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doctoral student’s signature</w:t>
      </w:r>
    </w:p>
    <w:p>
      <w:pPr>
        <w:pStyle w:val="Normal"/>
        <w:spacing w:before="0" w:after="200"/>
        <w:jc w:val="center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2790</wp:posOffset>
          </wp:positionH>
          <wp:positionV relativeFrom="paragraph">
            <wp:posOffset>-35306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Academia Copernicana Interdisciplinary Doctoral School</w:t>
    </w:r>
  </w:p>
  <w:p>
    <w:pPr>
      <w:pStyle w:val="Footer"/>
      <w:pBdr>
        <w:bottom w:val="single" w:sz="6" w:space="1" w:color="000000"/>
      </w:pBdr>
      <w:jc w:val="center"/>
      <w:rPr>
        <w:sz w:val="18"/>
        <w:lang w:val="en-US"/>
      </w:rPr>
    </w:pPr>
    <w:r>
      <w:rPr>
        <w:sz w:val="18"/>
        <w:lang w:val="en-US"/>
      </w:rPr>
      <w:t>1 Bojarskiego Street, 87-100 Torun, Poland, phone no. +48 56 611 44 44, e-mail: academia.copernicana@umk.pl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0:00Z</dcterms:created>
  <dc:creator>Przemysław Krysiński</dc:creator>
  <dc:description/>
  <cp:keywords/>
  <dc:language>en-US</dc:language>
  <cp:lastModifiedBy>trawicka@o365.umk.pl</cp:lastModifiedBy>
  <cp:lastPrinted>2023-09-25T08:26:00Z</cp:lastPrinted>
  <dcterms:modified xsi:type="dcterms:W3CDTF">2024-05-08T12:10:00Z</dcterms:modified>
  <cp:revision>2</cp:revision>
  <dc:subject/>
  <dc:title/>
</cp:coreProperties>
</file>