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ruń, dn. ……………………………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KLARACJ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niejszym deklaruję udział w Projekcie pn. 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Universitas Copernicana Thoruniensis In Futuro - modernizacja Uniwersytetu Mikołaja Kopernika w ramach Zintegrowanego Programu Uczeln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Oświadczam, ż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ostałem poinformowany, iż Projekt jest współfinansowany ze środków Unii Europejskiej </w:t>
        <w:br/>
        <w:t>z Europejskiego Funduszu Społecznego w ramach Programu Operacyjnego Wiedza Edukacja Rozwój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łniam kryteria kwalifikowalności uprawniające mnie do udziału w Projekcie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stałem/am pouczony o odpowiedzialności za składanie oświadczeń niezgodnych z prawdą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</w:t>
      </w:r>
    </w:p>
    <w:p>
      <w:pPr>
        <w:pStyle w:val="Normal"/>
        <w:ind w:left="4956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czytelny podpis Uczestnika Projektu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320" w:right="1466" w:gutter="0" w:header="708" w:top="1078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3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892550" cy="760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92550" cy="760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586137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6:58:00Z</dcterms:created>
  <dc:creator>DRR/Wydział Programowania Europejskiego</dc:creator>
  <dc:description/>
  <cp:keywords/>
  <dc:language>en-US</dc:language>
  <cp:lastModifiedBy>Joanna Staszewska</cp:lastModifiedBy>
  <dcterms:modified xsi:type="dcterms:W3CDTF">2018-06-27T06:58:00Z</dcterms:modified>
  <cp:revision>2</cp:revision>
  <dc:subject/>
  <dc:title>Załącznik nr 13 do Regulaminu konkursu: Zakres danych osobowych powierzonych do przetwarzania (załącznik nr 4 do umowy)</dc:title>
</cp:coreProperties>
</file>